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5465" w:hRule="atLeast"/>
        </w:trPr>
        <w:tc>
          <w:tcPr>
            <w:tcW w:w="1091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z w:val="36"/>
                <w:szCs w:val="36"/>
                <w:highlight w:val="lightGray"/>
              </w:rPr>
            </w:pP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巨</w:t>
            </w:r>
            <w:r>
              <w:rPr>
                <w:rFonts w:eastAsia="Times New Roman"/>
                <w:b/>
                <w:bCs/>
                <w:shadow/>
                <w:sz w:val="36"/>
                <w:szCs w:val="36"/>
                <w:highlight w:val="lightGray"/>
              </w:rPr>
              <w:t xml:space="preserve"> </w:t>
            </w: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腾</w:t>
            </w:r>
            <w:r>
              <w:rPr>
                <w:rFonts w:eastAsia="Times New Roman"/>
                <w:b/>
                <w:bCs/>
                <w:shadow/>
                <w:sz w:val="36"/>
                <w:szCs w:val="36"/>
                <w:highlight w:val="lightGray"/>
              </w:rPr>
              <w:t xml:space="preserve"> </w:t>
            </w: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国</w:t>
            </w:r>
            <w:r>
              <w:rPr>
                <w:rFonts w:eastAsia="Times New Roman"/>
                <w:b/>
                <w:bCs/>
                <w:shadow/>
                <w:sz w:val="36"/>
                <w:szCs w:val="36"/>
                <w:highlight w:val="lightGray"/>
              </w:rPr>
              <w:t xml:space="preserve"> </w:t>
            </w: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际</w:t>
            </w:r>
            <w:r>
              <w:rPr>
                <w:rFonts w:eastAsia="Times New Roman"/>
                <w:b/>
                <w:bCs/>
                <w:shadow/>
                <w:sz w:val="36"/>
                <w:szCs w:val="36"/>
                <w:highlight w:val="lightGray"/>
              </w:rPr>
              <w:t xml:space="preserve"> </w:t>
            </w: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控</w:t>
            </w:r>
            <w:r>
              <w:rPr>
                <w:rFonts w:eastAsia="Times New Roman"/>
                <w:b/>
                <w:bCs/>
                <w:shadow/>
                <w:sz w:val="36"/>
                <w:szCs w:val="36"/>
                <w:highlight w:val="lightGray"/>
              </w:rPr>
              <w:t xml:space="preserve"> </w:t>
            </w: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股</w:t>
            </w:r>
            <w:r>
              <w:rPr>
                <w:rFonts w:eastAsia="Times New Roman"/>
                <w:b/>
                <w:bCs/>
                <w:shadow/>
                <w:sz w:val="36"/>
                <w:szCs w:val="36"/>
                <w:highlight w:val="lightGray"/>
              </w:rPr>
              <w:t xml:space="preserve"> </w:t>
            </w: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有</w:t>
            </w:r>
            <w:r>
              <w:rPr>
                <w:rFonts w:eastAsia="Times New Roman"/>
                <w:b/>
                <w:bCs/>
                <w:shadow/>
                <w:sz w:val="36"/>
                <w:szCs w:val="36"/>
                <w:highlight w:val="lightGray"/>
              </w:rPr>
              <w:t xml:space="preserve"> </w:t>
            </w: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限</w:t>
            </w:r>
            <w:r>
              <w:rPr>
                <w:rFonts w:eastAsia="Times New Roman"/>
                <w:b/>
                <w:bCs/>
                <w:shadow/>
                <w:sz w:val="36"/>
                <w:szCs w:val="36"/>
                <w:highlight w:val="lightGray"/>
              </w:rPr>
              <w:t xml:space="preserve"> </w:t>
            </w: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公</w:t>
            </w:r>
            <w:r>
              <w:rPr>
                <w:rFonts w:eastAsia="Times New Roman"/>
                <w:b/>
                <w:bCs/>
                <w:shadow/>
                <w:sz w:val="36"/>
                <w:szCs w:val="36"/>
                <w:highlight w:val="lightGray"/>
              </w:rPr>
              <w:t xml:space="preserve"> </w:t>
            </w: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司</w:t>
            </w:r>
          </w:p>
          <w:p>
            <w:pPr>
              <w:pStyle w:val="Normal"/>
              <w:rPr>
                <w:b/>
                <w:b/>
                <w:bCs/>
                <w:shadow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drawing>
                <wp:inline distT="0" distB="0" distL="0" distR="0">
                  <wp:extent cx="1254760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hadow/>
                <w:sz w:val="32"/>
                <w:szCs w:val="32"/>
              </w:rPr>
              <w:t xml:space="preserve">   </w:t>
            </w:r>
            <w:r>
              <w:rPr>
                <w:bCs/>
                <w:shadow/>
                <w:sz w:val="52"/>
                <w:szCs w:val="52"/>
              </w:rPr>
              <w:t>巨腾国际</w:t>
            </w:r>
            <w:r>
              <w:rPr>
                <w:bCs/>
                <w:shadow/>
                <w:sz w:val="52"/>
                <w:szCs w:val="52"/>
              </w:rPr>
              <w:t>2017</w:t>
            </w:r>
            <w:r>
              <w:rPr>
                <w:bCs/>
                <w:shadow/>
                <w:sz w:val="52"/>
                <w:szCs w:val="52"/>
              </w:rPr>
              <w:t>年招聘简章</w:t>
            </w:r>
            <w:r>
              <w:rPr>
                <w:rFonts w:eastAsia="Times New Roman"/>
                <w:bCs/>
                <w:shadow/>
                <w:sz w:val="52"/>
                <w:szCs w:val="52"/>
              </w:rPr>
              <w:t xml:space="preserve"> </w:t>
            </w:r>
            <w:r>
              <w:rPr>
                <w:bCs/>
                <w:shadow/>
                <w:sz w:val="52"/>
                <w:szCs w:val="52"/>
              </w:rPr>
              <w:drawing>
                <wp:inline distT="0" distB="0" distL="0" distR="0">
                  <wp:extent cx="1313180" cy="114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6"/>
              </w:rPr>
              <w:t>一、公司简介</w:t>
            </w:r>
          </w:p>
          <w:p>
            <w:pPr>
              <w:pStyle w:val="Normal"/>
              <w:spacing w:lineRule="exact" w:line="460"/>
              <w:ind w:right="71" w:firstLine="590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巨腾国际控股有限公司</w:t>
            </w:r>
            <w:r>
              <w:rPr>
                <w:rFonts w:ascii="新宋体" w:hAnsi="新宋体" w:cs="新宋体" w:eastAsia="新宋体"/>
                <w:sz w:val="24"/>
              </w:rPr>
              <w:t>，公司注册资本：</w:t>
            </w:r>
            <w:r>
              <w:rPr>
                <w:rFonts w:eastAsia="新宋体" w:cs="新宋体" w:ascii="新宋体" w:hAnsi="新宋体"/>
                <w:sz w:val="24"/>
              </w:rPr>
              <w:t>41000</w:t>
            </w:r>
            <w:r>
              <w:rPr>
                <w:rFonts w:ascii="新宋体" w:hAnsi="新宋体" w:cs="新宋体" w:eastAsia="新宋体"/>
                <w:sz w:val="24"/>
              </w:rPr>
              <w:t>万美金。需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 xml:space="preserve">各类生产、技术及管理人员，发展空间广阔。 </w:t>
            </w:r>
            <w:r>
              <w:rPr>
                <w:rFonts w:eastAsia="新宋体" w:cs="新宋体" w:ascii="新宋体" w:hAnsi="新宋体"/>
                <w:sz w:val="24"/>
              </w:rPr>
              <w:t>200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月在香港上市，集团分公司现遍布江苏（吴江、南京、昆山）、重庆、四川、广东等地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。主要为国际知名资讯企业（如：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DELL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、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APPLE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、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SONY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、华硕等）。主要经营计算机配件组装、精密塑料射出成型、产品设计制造的生产服务；便携式微型计算机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6"/>
              </w:rPr>
              <w:t>招聘政策</w:t>
            </w:r>
          </w:p>
          <w:p>
            <w:pPr>
              <w:pStyle w:val="Normal"/>
              <w:spacing w:lineRule="exact" w:line="320"/>
              <w:ind w:left="1305" w:hanging="826"/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公司人员招聘政策：有才有德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破格录用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 xml:space="preserve">  无才有德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培训使用</w:t>
            </w:r>
          </w:p>
          <w:p>
            <w:pPr>
              <w:pStyle w:val="Normal"/>
              <w:spacing w:lineRule="exact" w:line="420"/>
              <w:ind w:firstLine="2596"/>
              <w:rPr/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有才无德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尽量不用   无才无德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坚决不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6"/>
              </w:rPr>
              <w:t>三、招聘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职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机械工程师（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名）：有较强的专业知识能力，机械工程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机械电子专业优先（仅限南京地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管理培训生（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名）：作为企业储备人员，分配到企业中、低层职位任职（仅限南京地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质量工程师（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5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名）：负责现场产品质量检测，机械工程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模具设计相关专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模具设计及开发工程师（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5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名）：能够熟练使用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CAD/UG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等软件，模具设计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机械自动化专业优先（仅限南京地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学历：本科及以上文化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 xml:space="preserve">年龄：男女 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周岁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-3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周岁，具本人合法有效身份证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>四、薪资待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工作时间：每天工作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8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小时，需视公司情况配合加班，加班按规定支付加班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2"/>
                <w:sz w:val="25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2"/>
                <w:sz w:val="25"/>
              </w:rPr>
              <w:t>薪资：工资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kern w:val="2"/>
                <w:sz w:val="25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2"/>
                <w:sz w:val="25"/>
              </w:rPr>
              <w:t>基本薪资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kern w:val="2"/>
                <w:sz w:val="25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2"/>
                <w:sz w:val="25"/>
              </w:rPr>
              <w:t>加班工资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kern w:val="2"/>
                <w:sz w:val="25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2"/>
                <w:sz w:val="25"/>
              </w:rPr>
              <w:t>绩效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kern w:val="2"/>
                <w:sz w:val="25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2"/>
                <w:sz w:val="25"/>
              </w:rPr>
              <w:t>补贴，员工实习综合工资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kern w:val="2"/>
                <w:sz w:val="25"/>
              </w:rPr>
              <w:t>3800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2"/>
                <w:sz w:val="25"/>
              </w:rPr>
              <w:t>月——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kern w:val="2"/>
                <w:sz w:val="25"/>
              </w:rPr>
              <w:t>4200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2"/>
                <w:sz w:val="25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3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晋升机会：公司为员工提供公平、公正之晋升机会，可通过内部统一考试晋升，如下职位皆至员工内部提拔，如生产基层管理人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4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调薪及奖金：公司视员工个人工作表现，进行不定期调薪；年终奖金依公司获利状况而定，往年年终奖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均于两个月薪资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5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工作服：入厂免费发放冬季、夏季工衣各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套，老员工免费换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6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住宿：公司拥有员工宿舍楼数栋，宿舍内配备橱柜、空调、热水器、两个卫生间；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4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小时供应开水，有专人负责员工宿舍安全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2"/>
                <w:sz w:val="25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7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伙食：包工作餐，员工自主选择。一日三餐均为自助餐形式（早餐供应：各类面点、蛋类、粥类；中餐和晚餐（夜餐）每位员工可选择四菜一汤（一大荤一小荤两素菜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52" w:hanging="452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8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人性化管理（员工意见箱）：所有员工无论在工作或生活上对公司有任何意见或建议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 xml:space="preserve">,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员工如对公司政策、管理制度、规定有任何争议之处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,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可以书面形式投入至意见箱，由总经理室直接协调处理，绝对保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>五、公司文化娱乐及设施（集团均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0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.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每月举办当月员工生日会，联欢活动，派发礼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52" w:hanging="452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 xml:space="preserve">11.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娱乐设施：公司生活区设施齐全，有图书室、活动室、生活超市、网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52" w:hanging="452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2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 xml:space="preserve">大型活动：公司每年中秋及年终会举办大型文艺晚会；定期举办集团好声音比赛，丰富员工生活；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地址：江苏省南京市句容工业园区</w:t>
            </w:r>
          </w:p>
          <w:p>
            <w:pPr>
              <w:pStyle w:val="Normal"/>
              <w:spacing w:lineRule="exact" w:line="440"/>
              <w:ind w:firstLine="678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重庆市大足区邮亭镇驿新大道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326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号（双桥经开区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电话：张老师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 xml:space="preserve">18623652853   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邮箱地址：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854251593@qq.com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2"/>
                <w:sz w:val="25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FF0000"/>
                <w:spacing w:val="-12"/>
                <w:kern w:val="2"/>
                <w:sz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2"/>
                <w:sz w:val="25"/>
              </w:rPr>
              <w:t>重庆文理学院招聘时间：</w:t>
            </w:r>
            <w:r>
              <w:rPr>
                <w:rFonts w:cs="宋体;SimSun" w:ascii="宋体;SimSun" w:hAnsi="宋体;SimSun"/>
                <w:bCs/>
                <w:color w:val="FF0000"/>
                <w:spacing w:val="-12"/>
                <w:kern w:val="2"/>
                <w:sz w:val="25"/>
              </w:rPr>
              <w:t>2017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2"/>
                <w:sz w:val="25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pacing w:val="-12"/>
                <w:kern w:val="2"/>
                <w:sz w:val="25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2"/>
                <w:sz w:val="25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pacing w:val="-12"/>
                <w:kern w:val="2"/>
                <w:sz w:val="25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2"/>
                <w:sz w:val="25"/>
              </w:rPr>
              <w:t>日（星期日）上午</w:t>
            </w:r>
            <w:r>
              <w:rPr>
                <w:rFonts w:cs="宋体;SimSun" w:ascii="宋体;SimSun" w:hAnsi="宋体;SimSun"/>
                <w:bCs/>
                <w:color w:val="FF0000"/>
                <w:spacing w:val="-12"/>
                <w:kern w:val="2"/>
                <w:sz w:val="25"/>
              </w:rPr>
              <w:t>10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2"/>
                <w:sz w:val="25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pacing w:val="-12"/>
                <w:kern w:val="2"/>
                <w:sz w:val="25"/>
              </w:rPr>
              <w:t>00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2"/>
                <w:sz w:val="25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2"/>
                <w:sz w:val="25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2"/>
                <w:sz w:val="25"/>
                <w:szCs w:val="24"/>
              </w:rPr>
              <w:t>招聘地点：知行楼</w:t>
            </w:r>
            <w:r>
              <w:rPr>
                <w:rFonts w:cs="宋体;SimSun" w:ascii="宋体;SimSun" w:hAnsi="宋体;SimSun"/>
                <w:bCs/>
                <w:color w:val="FF0000"/>
                <w:spacing w:val="-12"/>
                <w:kern w:val="2"/>
                <w:sz w:val="25"/>
                <w:szCs w:val="24"/>
              </w:rPr>
              <w:t>10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FF0000"/>
                <w:spacing w:val="-12"/>
                <w:kern w:val="2"/>
                <w:sz w:val="25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2"/>
                <w:sz w:val="25"/>
                <w:szCs w:val="24"/>
              </w:rPr>
            </w:r>
          </w:p>
          <w:p>
            <w:pPr>
              <w:pStyle w:val="Normal"/>
              <w:spacing w:lineRule="exact" w:line="440"/>
              <w:ind w:firstLine="6893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巨 腾 国 际 控 股 有 限 公 司</w:t>
            </w:r>
          </w:p>
          <w:p>
            <w:pPr>
              <w:pStyle w:val="Normal"/>
              <w:spacing w:lineRule="exact" w:line="440"/>
              <w:ind w:firstLine="7458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017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年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月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5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日</w:t>
            </w:r>
          </w:p>
        </w:tc>
      </w:tr>
      <w:tr>
        <w:trPr>
          <w:trHeight w:val="15465" w:hRule="atLeast"/>
        </w:trPr>
        <w:tc>
          <w:tcPr>
            <w:tcW w:w="1091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6"/>
                <w:szCs w:val="36"/>
                <w:highlight w:val="lightGray"/>
              </w:rPr>
            </w:pPr>
            <w:r>
              <w:rPr>
                <w:b/>
                <w:bCs/>
                <w:shadow/>
                <w:sz w:val="36"/>
                <w:szCs w:val="36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1:00Z</dcterms:created>
  <dc:creator>user</dc:creator>
  <dc:description/>
  <cp:keywords/>
  <dc:language>en-US</dc:language>
  <cp:lastModifiedBy>曹勇</cp:lastModifiedBy>
  <cp:lastPrinted>2010-04-13T14:53:00Z</cp:lastPrinted>
  <dcterms:modified xsi:type="dcterms:W3CDTF">2017-11-04T02:53:00Z</dcterms:modified>
  <cp:revision>4</cp:revision>
  <dc:subject/>
  <dc:title>巨 腾 国 际 控 股 有 限 公 司</dc:title>
</cp:coreProperties>
</file>