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庆卡福汽车公司</w:t>
      </w: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年校园招聘简章</w:t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重庆卡福汽车制动转向系统有限公司隶属重庆机电股份有限公司，是中国较早从事汽车制动、转向系统零部件的专业化工厂，“首届最具影响力重庆知名品牌”企业。其前身——重庆汽车配件制造厂创建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952 </w:t>
      </w:r>
      <w:r>
        <w:rPr>
          <w:sz w:val="28"/>
          <w:szCs w:val="28"/>
        </w:rPr>
        <w:t>年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公司主要产品为商用车转向及悬挂类产品、汽车液压制动元件、乘用车车架及悬挂类产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企业精神：创新、立信、致远</w:t>
      </w:r>
    </w:p>
    <w:p>
      <w:pPr>
        <w:pStyle w:val="Normal"/>
        <w:ind w:firstLine="560"/>
        <w:rPr/>
      </w:pPr>
      <w:r>
        <w:rPr/>
        <w:t>企业殊荣：“重庆市工业企业五十强”、“重庆汽车摩托车零部件小巨人企业”、“全国百家最佳零部件供应商”、“重庆市文明单位”、“重庆市质量效益型企业”、“重庆市用户满意企业”、“重庆市工业协作配套重点企业”、“重庆市首届最具影响力知名品牌企业”。</w:t>
      </w:r>
    </w:p>
    <w:tbl>
      <w:tblPr>
        <w:tblW w:w="8905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035"/>
        <w:gridCol w:w="2730"/>
        <w:gridCol w:w="1579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职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学历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专业要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招聘人数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设计工程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color w:val="000000"/>
                <w:sz w:val="28"/>
                <w:szCs w:val="28"/>
              </w:rPr>
              <w:t>车辆工程、汽车服务工</w:t>
            </w:r>
            <w:r>
              <w:rPr>
                <w:rFonts w:ascii="Courier New" w:hAnsi="Courier New" w:cs="Courier New"/>
                <w:color w:val="000000"/>
                <w:sz w:val="28"/>
                <w:szCs w:val="28"/>
              </w:rPr>
              <w:t>程</w:t>
            </w:r>
            <w:r>
              <w:rPr>
                <w:rFonts w:ascii="Courier New" w:hAnsi="Courier New" w:cs="Courier New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加工艺工程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color w:val="000000"/>
                <w:sz w:val="28"/>
                <w:szCs w:val="28"/>
              </w:rPr>
              <w:t>机械制</w:t>
            </w:r>
            <w:r>
              <w:rPr>
                <w:rFonts w:ascii="Courier New" w:hAnsi="Courier New" w:cs="Courier New"/>
                <w:color w:val="000000"/>
                <w:sz w:val="28"/>
                <w:szCs w:val="28"/>
              </w:rPr>
              <w:t>造类</w:t>
            </w:r>
            <w:r>
              <w:rPr>
                <w:rFonts w:ascii="Courier New" w:hAnsi="Courier New" w:cs="Courier New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冲压工艺工程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料成型及控制工程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处理工艺工程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料工程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电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动化、电气工程及其自动化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修钳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科及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制造类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福利待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见习期，见习期满定岗定级，春节慰问、年终奖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双休，购买五险一金，带薪享有国家法定节假日。集体生日、清凉饮料、节日慰问、工作餐、员工体检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简历投递方式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邮箱投递：</w:t>
      </w:r>
      <w:r>
        <w:rPr>
          <w:sz w:val="28"/>
          <w:szCs w:val="28"/>
        </w:rPr>
        <w:t>caffrlb_hr@163.com(</w:t>
      </w:r>
      <w:r>
        <w:rPr>
          <w:sz w:val="28"/>
          <w:szCs w:val="28"/>
        </w:rPr>
        <w:t>邮件名称：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+</w:t>
      </w:r>
      <w:r>
        <w:rPr>
          <w:sz w:val="28"/>
          <w:szCs w:val="28"/>
        </w:rPr>
        <w:t>应聘岗位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历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智联招聘搜索公司名称岗位投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及电话：韩佳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890536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地址：重庆市渝北区金开大道长福西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（离轻轨三号线长福路站</w:t>
      </w:r>
      <w:r>
        <w:rPr>
          <w:sz w:val="28"/>
          <w:szCs w:val="28"/>
        </w:rPr>
        <w:t>460</w:t>
      </w:r>
      <w:r>
        <w:rPr>
          <w:sz w:val="28"/>
          <w:szCs w:val="28"/>
        </w:rPr>
        <w:t>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07:00Z</dcterms:created>
  <dc:creator>Administrator</dc:creator>
  <dc:description/>
  <cp:keywords/>
  <dc:language>en-US</dc:language>
  <cp:lastModifiedBy>个人用户</cp:lastModifiedBy>
  <dcterms:modified xsi:type="dcterms:W3CDTF">2022-04-15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