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15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第二次毕业论文（设计）答辩安排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0" w:after="10"/>
        <w:ind w:left="0" w:right="0" w:firstLine="56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初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学院组织了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毕业论文（设计）答辩工作，但是有部分同学因为考研、找工作等原因其答辩材料未准备充分未能参加答辩，还有少部分同学第一次答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辩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绩不理想未能通过第一次答辩，各专业人数共计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6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。本次答辩以线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下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答辩方式进行，将其分为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十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小组 ，具体名单见附件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0" w:after="10"/>
        <w:ind w:left="0" w:right="0" w:firstLine="56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答辩须知：各位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毕业班同学准时前往答辩安排指定教室，提前准备好答辩材料“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PT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毕业设计（论文）说明书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附件（如图纸、工艺规程等）、《智能制造工程学院毕业论文答辩记录表（学生）》”，答辩时间为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min/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（学生陈述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~10min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老师提问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~7min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；现场指导专家根据学生答辩陈述情况从其答辩态度、毕业论文自述（条理性，完整性）、回答问题的完整性、全面性、逻辑性以及归纳概括能力和思辨能力；图纸设计、实物演示或仿真是否熟练等方面综合决议是否同意学生答辩通过，并填写《毕业论文答辩成绩评定表》（教师用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0" w:after="10"/>
        <w:ind w:left="0" w:right="0" w:firstLine="56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组组长负责现场组织、拍照及结论汇总，并填写《本科毕业论文（设计）答辩情况汇总表》；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答辩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过程材料都将用于最后毕业设计档案存档，请各位老师同学认真严谨完成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并做好保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" w:after="10"/>
        <w:ind w:left="0"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" w:after="10"/>
        <w:ind w:left="0"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智能制造工程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教学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eastAsia="华文楷体" w:cs="华文楷体" w:ascii="华文楷体" w:hAnsi="华文楷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1.03.22</w:t>
      </w:r>
    </w:p>
    <w:tbl>
      <w:tblPr>
        <w:tblW w:w="5550" w:type="pct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25"/>
        <w:gridCol w:w="1151"/>
        <w:gridCol w:w="1166"/>
        <w:gridCol w:w="1711"/>
        <w:gridCol w:w="1697"/>
        <w:gridCol w:w="1137"/>
        <w:gridCol w:w="6152"/>
      </w:tblGrid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地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所在班级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远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讯佳、陈庆、李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功能婴儿车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头内芯零件四轴仿真加工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末端执行器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地机器人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车道保持辅助系统算法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型自动化生产线调试与编程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全向风险实时预警算法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洲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板喷漆装置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人工势能场的智能汽车危险场景路径规划算法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斯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悬浮盆景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锜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自动紧急制动系统算法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明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自动泊车系统算法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智能无土栽培装置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远程控制的鱼菜共生装置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小型无土栽培设备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永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川川、陈晓红、张富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车轴的强度计算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机电传动控制实验台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中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双门电梯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远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立体车库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新能源汽车吊轨充电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雨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能够适用于椭圆片的落料码垛设备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诚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桁架结构的有限元强度分析及其优化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规格铝圆片码垛设备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识别移动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潇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不锈钢窗框的抗风等级计算及优化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超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林、王成琳、唐帮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自动组装设备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叠衣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方便绑鱼钩器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喂猫器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otStu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新型机器人搬运工作站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宝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形导轨制造工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lidwork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爬楼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杰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y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水果采摘虚拟仿真系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汇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家用吸尘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明信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正勇、赵立军、李文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林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相变柔性夹具的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树莓派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M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教学用自主避障小车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与转子故障诊断演示系统的机械及驱动控制部分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装配工艺研究演示系统的机械及驱动控制部分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指灵巧手机构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与转子故障诊断演示系统的测试及信号处理部分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张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自动填缝机器人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教学用智能物流搬运小车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羽毛球捡球机器人捡球及正位机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r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教学用番茄采摘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羽毛球理球机器人理球及筛选装置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鹏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、任开春、鲁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触摸按键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电磁波治疗器控制电路板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天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理疗仪治疗头温度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磁同步电机伺服驱动器硬件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中频治疗仪电针频率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/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的变频器硬件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微车控制系统硬件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手持式水果采摘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简易无避让立体停车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的智能温控电机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的多路温度采集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轩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功能的智能个人辅助水果采摘器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的并联机器人控制器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单片机的农业大棚温度控制器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串联机械臂控制系统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智能避障小车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黎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三层立体车库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触摸智能温度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应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自动化立体车库系统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子负载控制技术研究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机器人的运动控制器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的高效率逆变技术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康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控制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的移相全桥变换技术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子负载研究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桥软开关移相功率变换技术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友湘、曾启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温控系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仓库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快递分拣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自动售货机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电线路除冰机器人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丝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搬运机械手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宇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虚拟样机的双足机器人动力学分析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式压榨机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塬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升降工作台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七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程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大勇、龚练、曾庆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8014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毛刺打磨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耕红小豆除草机构设计与仿真分析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剪枝机器的结构设计与仿真分析。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焊接夹具设计及钢管焊接温度场模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浚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钢焊接夹具设计及角钢焊接应力应变场模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阳台式无土栽培设备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切片机结构设计与仿真分析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洪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摩托车车架的机器人自动焊接工作站的方案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嘉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剥皮机的结构设计与分析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念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齿圈自动打磨机的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帅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自启、尹翰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翰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渐开线齿轮加工工艺及夹具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pber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田间喷药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用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器三维结构设计与仿真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S-D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液伺服比例测试与控制实验台液压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取机械手液压及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水果包装运输装置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光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医用实验室自动门装置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旭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、张杰、王盛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640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焊接机器人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图像处理的螺栓识别算法及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下车搬运机械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呙生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瘫病人专用生活用床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川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带有腿托装置的汽车座椅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广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套袋装置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盆栽植物智能浇灌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军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麦割捆装置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显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自动采棉机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装载斗车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声水龙头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存放机器手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家用逃生设备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淹车辆开门器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存放机器人机械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梯机器人驱动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多用途机器人平台机械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图像识别的瓷砖精确定位输送机电系统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珈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地砖机器人末端自动抓取机电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祖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梯机器人机械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340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移动机器人控制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依托自动加油机器人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740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转角自主移动式机器人底盘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辩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龙（组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陶、伍国果、艾存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智能防控机器人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材复合五轴加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自由度焊接机器人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自由度桌面机械手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用小车底盘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外骨骼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养殖场用自动清扫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焊缝削铣机器人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离焊接机器人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悬架纵臂自动化加工生产线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轴数控机床直驱转台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八字无碳小车结构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发电机液压系统设计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刚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80140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片自动分割机设计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32Z</dcterms:created>
  <dc:creator>Administrator</dc:creator>
  <dc:description/>
  <dc:language>en-US</dc:language>
  <cp:lastModifiedBy>Administrator</cp:lastModifiedBy>
  <dcterms:modified xsi:type="dcterms:W3CDTF">2021-03-22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052FBEC64CC8BE82AC11D6084D28</vt:lpwstr>
  </property>
  <property fmtid="{D5CDD505-2E9C-101B-9397-08002B2CF9AE}" pid="3" name="KSOProductBuildVer">
    <vt:lpwstr>2052-11.1.0.10356</vt:lpwstr>
  </property>
</Properties>
</file>