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/>
        </w:rPr>
        <w:t>成都海光核电技术服务有限公司</w:t>
      </w:r>
      <w:r>
        <w:rPr>
          <w:rFonts w:ascii="微软雅黑" w:hAnsi="微软雅黑" w:cs="微软雅黑" w:eastAsia="微软雅黑"/>
        </w:rPr>
        <w:t>招聘简章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488"/>
        <w:gridCol w:w="1335"/>
        <w:gridCol w:w="1403"/>
        <w:gridCol w:w="2560"/>
      </w:tblGrid>
      <w:tr>
        <w:trPr>
          <w:trHeight w:val="4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企业名称：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都海光核电技术服务有限公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企业性质：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有企业</w:t>
            </w:r>
          </w:p>
        </w:tc>
      </w:tr>
      <w:tr>
        <w:trPr>
          <w:trHeight w:val="41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通讯地址：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四川省成都市二环路南三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邮政编码：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10041</w:t>
            </w:r>
          </w:p>
        </w:tc>
      </w:tr>
      <w:tr>
        <w:trPr>
          <w:trHeight w:val="53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企业简介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都海光核电技术服务有限公司（简称成都海光），是中核集团中国核动力研究设计院全资子公司。公司在广东、江苏、福建、辽宁、浙江、广西等沿海地区先后成立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分公司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部，拥有员工约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余人，是国内核电技术服务行业龙头企业之一。公司主营业务为核电站核岛日常维修和换料大修、工程改造。公司以成为国际一流核技术服务商为目标，积极引进并培养优秀管理和技术人才，采用现代管理模式，不断提升公司在核电维修服务领域的技术实力和竞争力。</w:t>
            </w:r>
          </w:p>
          <w:p>
            <w:pPr>
              <w:pStyle w:val="Normal"/>
              <w:spacing w:lineRule="exact" w:line="460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_Hlk49777407"/>
            <w:bookmarkEnd w:id="0"/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营范围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核电站核岛的日常维修及换料大修；维修工程技术改造设计、集成供货和工程实施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机电设备安装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核反应堆维修、核岛大修、工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改造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系统及设备的检查、测量与分析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辅助系统的运行与维护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用技术服务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，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上述业务相关的业务培训和技术咨询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1" w:name="_Hlk49777407"/>
            <w:bookmarkEnd w:id="1"/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经营方针：聚焦顾客需求  珍惜股东信任 关心员工发展  树立卓越品牌 </w:t>
            </w:r>
          </w:p>
          <w:p>
            <w:pPr>
              <w:pStyle w:val="Normal"/>
              <w:spacing w:lineRule="exact" w:line="46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人理念：以人为本  诚信守诺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岗位级别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综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收入</w:t>
            </w:r>
          </w:p>
        </w:tc>
      </w:tr>
      <w:tr>
        <w:trPr>
          <w:trHeight w:val="183" w:hRule="atLeast"/>
        </w:trPr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具有竞争力的薪酬待遇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初级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实习转正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内）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专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历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500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大专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历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500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本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历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00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</w:tr>
      <w:tr>
        <w:trPr>
          <w:trHeight w:val="588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级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取得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作负责人授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1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万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高级岗位</w:t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-1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万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家（经理）</w:t>
            </w:r>
          </w:p>
        </w:tc>
        <w:tc>
          <w:tcPr>
            <w:tcW w:w="5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W+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</w:tr>
      <w:tr>
        <w:trPr>
          <w:trHeight w:val="107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2" w:name="_Hlk49774489"/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完善的人才培育体系</w:t>
            </w:r>
            <w:bookmarkEnd w:id="2"/>
          </w:p>
        </w:tc>
        <w:tc>
          <w:tcPr>
            <w:tcW w:w="8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3" w:name="_Hlk49774545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能力建设为核心，建立与员工职业生涯发展相适应的全方位培训体系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立培训中心，满足员工多层次、多技能培训需求，全力促进员工技能提升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4" w:name="_Hlk49774545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给予广阔的发展空间和实践平台，致力于让员工与公司共同成长。</w:t>
            </w:r>
            <w:bookmarkEnd w:id="4"/>
          </w:p>
        </w:tc>
      </w:tr>
      <w:tr>
        <w:trPr>
          <w:trHeight w:val="7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bookmarkStart w:id="5" w:name="_Hlk49778218"/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吃穿住行无忧</w:t>
            </w:r>
            <w:bookmarkEnd w:id="5"/>
          </w:p>
        </w:tc>
        <w:tc>
          <w:tcPr>
            <w:tcW w:w="8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6" w:name="_Hlk49778230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供食堂，菜品丰富美味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免费提供舒适冬夏工作服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免费提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间公寓式住宿，配备床上用品、电视、空调、热水器、家具等基本生活设施，可拧包入住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bookmarkStart w:id="7" w:name="_Hlk49778230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免费提供上下班车</w:t>
            </w:r>
            <w:bookmarkEnd w:id="7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bookmarkStart w:id="8" w:name="_Hlk49778173"/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假期余额充足</w:t>
            </w:r>
            <w:bookmarkEnd w:id="8"/>
          </w:p>
        </w:tc>
        <w:tc>
          <w:tcPr>
            <w:tcW w:w="8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bookmarkStart w:id="9" w:name="_Hlk49778187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末双休，享受带薪年假、法定假、调休假、项目假、婚假、产假、陪护假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部分地区周五下午可下班休息，加班少（大修时期除外）</w:t>
            </w:r>
            <w:bookmarkEnd w:id="9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bookmarkStart w:id="10" w:name="_Hlk49778020"/>
            <w:r>
              <w:rPr>
                <w:rFonts w:ascii="宋体;SimSun" w:hAnsi="宋体;SimSun" w:cs="宋体;SimSun"/>
                <w:b/>
                <w:sz w:val="21"/>
                <w:szCs w:val="21"/>
              </w:rPr>
              <w:t>福利补贴多样</w:t>
            </w:r>
            <w:bookmarkEnd w:id="10"/>
          </w:p>
        </w:tc>
        <w:tc>
          <w:tcPr>
            <w:tcW w:w="8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11" w:name="_Hlk49777874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购买五险一金和商业意外险</w:t>
            </w:r>
            <w:bookmarkEnd w:id="11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12" w:name="_Hlk49778036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每年一次免费体检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13" w:name="_Hlk49778036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享受生日礼券、租房补贴、过节补贴、交通补贴、取暖降温补贴、司龄津贴、通讯补贴等</w:t>
            </w:r>
            <w:bookmarkEnd w:id="13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定期丰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多彩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建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拓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聚餐等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55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需求专业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电气技术人员：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人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气工程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气工程及其自动化等相关专业  大专及以上学历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需具备电气盘柜、高压、低压、电机、继电保护等知识；有电工作业证优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机械技术人员：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人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：机械设计制造及自动化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过程装备与控制工程等机械相关专业  大专及以上学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需具备机械专业知识；具备识图、机械制图能力；钳工技能基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仪控技术人员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人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：仪表、仪控等相关专业  大专及以上学历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具备仪控、电路分析、模电、数电、电子电路、热工仪表、测量仪表等知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焊机技术人员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人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专业：焊接技术与自动化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大专及以上学历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需具备熔焊原理及缺欠控制、焊接结构制造工艺及实施、金属材料焊接工艺评定与制定、焊接安全生产技术等相关专业知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质量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安全人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质量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与安全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机械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气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仪控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焊接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核技术等相关专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备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关专业知识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核技术人员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核工程与核技术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水利水电工程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能源与动力工程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建筑环境与能源应用工程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核电站动力设备运行与维护</w:t>
            </w:r>
          </w:p>
        </w:tc>
      </w:tr>
      <w:tr>
        <w:trPr>
          <w:trHeight w:val="9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4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本要求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身体健康，肢体健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色盲色弱、高血压、心脏病、精神病、传染病及核电厂禁忌病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所学专业为机械、电气、仪控、焊接专业或相近专业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持有相关专业资质证书优先（例如电工证等）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具备较强的沟通和理解能力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愿意接受外省调配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入职体检合格且通过核电站入场基本考试。</w:t>
            </w:r>
          </w:p>
        </w:tc>
      </w:tr>
      <w:tr>
        <w:trPr>
          <w:trHeight w:val="397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exact" w:line="460"/>
              <w:ind w:left="0" w:firstLine="316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14" w:name="_Hlk49440234"/>
            <w:bookmarkEnd w:id="14"/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地点</w:t>
            </w:r>
          </w:p>
          <w:p>
            <w:pPr>
              <w:pStyle w:val="Style13"/>
              <w:widowControl w:val="false"/>
              <w:spacing w:lineRule="exact" w:line="46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自行选择工作地点投递简历）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广东省深圳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联系人：王老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755-88611525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递简历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w</w:t>
            </w:r>
            <w:r>
              <w:rPr>
                <w:rFonts w:cs="宋体;SimSun" w:ascii="宋体;SimSun" w:hAnsi="宋体;SimSun"/>
                <w:sz w:val="21"/>
                <w:szCs w:val="21"/>
              </w:rPr>
              <w:t>angxing@cdhaiguang.com</w:t>
            </w:r>
          </w:p>
        </w:tc>
      </w:tr>
      <w:tr>
        <w:trPr>
          <w:trHeight w:val="397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60"/>
              <w:ind w:left="0" w:firstLine="316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省连云港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联系人：王老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18-82205632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递简历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w</w:t>
            </w:r>
            <w:r>
              <w:rPr>
                <w:rFonts w:cs="宋体;SimSun" w:ascii="宋体;SimSun" w:hAnsi="宋体;SimSun"/>
                <w:sz w:val="21"/>
                <w:szCs w:val="21"/>
              </w:rPr>
              <w:t>angjie@cdhaiguang.com</w:t>
            </w:r>
          </w:p>
        </w:tc>
      </w:tr>
      <w:tr>
        <w:trPr>
          <w:trHeight w:val="397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60"/>
              <w:ind w:left="0" w:firstLine="316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福建省福清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联系人：徐老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91-86538916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递简历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sz w:val="21"/>
                <w:szCs w:val="21"/>
              </w:rPr>
              <w:t>uyang@cdhaiguang.com</w:t>
            </w:r>
          </w:p>
        </w:tc>
      </w:tr>
      <w:tr>
        <w:trPr>
          <w:trHeight w:val="397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60"/>
              <w:ind w:left="0" w:firstLine="316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广东省阳江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联系人：林老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662-6685035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递简历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l</w:t>
            </w:r>
            <w:r>
              <w:rPr>
                <w:rFonts w:cs="宋体;SimSun" w:ascii="宋体;SimSun" w:hAnsi="宋体;SimSun"/>
                <w:sz w:val="21"/>
                <w:szCs w:val="21"/>
              </w:rPr>
              <w:t>inhuajun@cdhaiguang.com</w:t>
            </w:r>
          </w:p>
        </w:tc>
      </w:tr>
      <w:tr>
        <w:trPr>
          <w:trHeight w:val="397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60"/>
              <w:ind w:left="0" w:firstLine="316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辽宁省大连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联系人：薛老师  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11-82341307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递简历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sz w:val="21"/>
                <w:szCs w:val="21"/>
              </w:rPr>
              <w:t>uehuan@cdhaiguang.com</w:t>
            </w:r>
          </w:p>
        </w:tc>
      </w:tr>
      <w:tr>
        <w:trPr>
          <w:trHeight w:val="397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60"/>
              <w:ind w:left="0" w:firstLine="316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四川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成都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联系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于老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28-64313362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递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历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yudan</w:t>
            </w:r>
            <w:r>
              <w:rPr>
                <w:rFonts w:cs="宋体;SimSun" w:ascii="宋体;SimSun" w:hAnsi="宋体;SimSun"/>
                <w:sz w:val="21"/>
                <w:szCs w:val="21"/>
              </w:rPr>
              <w:t>@cdhaiguang.com</w:t>
            </w:r>
          </w:p>
        </w:tc>
      </w:tr>
      <w:tr>
        <w:trPr>
          <w:trHeight w:val="397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60"/>
              <w:ind w:left="0" w:firstLine="316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浙江省台州市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联系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巩</w:t>
            </w:r>
            <w:r>
              <w:rPr>
                <w:rFonts w:ascii="宋体;SimSun" w:hAnsi="宋体;SimSun" w:cs="宋体;SimSun"/>
                <w:sz w:val="21"/>
                <w:szCs w:val="21"/>
              </w:rPr>
              <w:t>老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57610275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递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历</w:t>
            </w:r>
            <w:r>
              <w:rPr>
                <w:rFonts w:cs="宋体;SimSun" w:ascii="宋体;SimSun" w:hAnsi="宋体;SimSun"/>
                <w:sz w:val="21"/>
                <w:szCs w:val="21"/>
              </w:rPr>
              <w:t>: gongling@cdhaiguang.com</w:t>
            </w:r>
          </w:p>
        </w:tc>
      </w:tr>
      <w:tr>
        <w:trPr>
          <w:trHeight w:val="397" w:hRule="exac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联系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罗老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28-85906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599962751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微信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号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zhaopin@cdhaiguang.co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134" w:right="1274" w:gutter="0" w:header="0" w:top="96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引用 Char"/>
    <w:qFormat/>
    <w:rPr>
      <w:i/>
      <w:sz w:val="24"/>
      <w:szCs w:val="24"/>
    </w:rPr>
  </w:style>
  <w:style w:type="character" w:styleId="Char6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lang w:val="en-US"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办模板-就业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8:00Z</dcterms:created>
  <dc:creator>周斌</dc:creator>
  <dc:description/>
  <cp:keywords/>
  <dc:language>en-US</dc:language>
  <cp:lastModifiedBy>个人用户</cp:lastModifiedBy>
  <cp:lastPrinted>2012-05-07T11:26:00Z</cp:lastPrinted>
  <dcterms:modified xsi:type="dcterms:W3CDTF">2020-10-26T03:41:00Z</dcterms:modified>
  <cp:revision>47</cp:revision>
  <dc:subject/>
  <dc:title>四川仪表工业学校</dc:title>
</cp:coreProperties>
</file>